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287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 xml:space="preserve">0050-01-2025-001018-29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февраля 2025 года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…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,  проживает по адресу: …, паспорт …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.01.2025 года в 00 часов 01 минуту Шитиков В.В., проживающий по ……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0731  от 02.11.2024 года,  </w:t>
      </w:r>
      <w:r>
        <w:rPr>
          <w:sz w:val="23"/>
          <w:szCs w:val="23"/>
        </w:rPr>
        <w:t xml:space="preserve">вступившему в законную силу 13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4464 от 26.02.2025 года; копией постановления по делу об административном правонарушении 86 № 280731  от 02.11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нвалидность  2 группы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2872520178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